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41"/>
        <w:gridCol w:w="1842"/>
        <w:gridCol w:w="1843"/>
        <w:gridCol w:w="1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 druży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zeź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ast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pita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ROMI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awka rezerw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larska Poręb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MISZTAL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LOROWE  ŁAP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m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ze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JELONEK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NIEŻYN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ś pięk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im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KTORIA WIKTORCZYK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GRYZLA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molot rzą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gorzele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ZEK PROTASEWICZ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łowa kobie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rska Poręb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N SOCHAC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RNISZON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oca Kopcius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rska Poręb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EK LIPIŃS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RACZ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ty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rska Poręb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A ROB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YCIĘSKA DRUŻY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Maria Misztal – kapit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Kamil Jarosła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Maciek Misz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oanna Świ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s na najlepsze zdjęcie ze Śniegolepów trwa do 26. stycznia na zwycięzców czekają nagrody , szczegóły na </w:t>
      </w:r>
      <w:hyperlink r:id="rId2">
        <w:r>
          <w:rPr>
            <w:rStyle w:val="InternetLink"/>
          </w:rPr>
          <w:t>www.szklarskaporeba.pl</w:t>
        </w:r>
      </w:hyperlink>
      <w:r>
        <w:rPr/>
        <w:t xml:space="preserve">  (konkurs fotograficz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larskaporeb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56:00Z</dcterms:created>
  <dc:creator>user</dc:creator>
  <dc:description/>
  <dc:language>en-US</dc:language>
  <cp:lastModifiedBy>user</cp:lastModifiedBy>
  <dcterms:modified xsi:type="dcterms:W3CDTF">2009-01-17T20:17:00Z</dcterms:modified>
  <cp:revision>1</cp:revision>
  <dc:subject/>
  <dc:title>Lp</dc:title>
</cp:coreProperties>
</file>